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Ð« Tài 7  -  Th¥n Lành Th¥n Dæ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I. Ph¥n M· Ð¥u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Bài Hát M· Ð¥u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Ca Tình Tri Âm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L¶i Nguy®n Xin ´n -  Xin Chúa Thánh Th¥n ngñ ðªn ð¬ m· lòng m÷i ngß¶i trong c¥u nguy®n và chia së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II. Ph¥n L¶i Chúa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Rom 7:18-25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Lc 4:1-13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NhÕc l¡ng ð÷ng và c¥u nguy®n trong thinh l£ng theo ý cüa bài ð÷c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III. Ph¥n Chia Së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Bài Há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Yêu Thß½ng Cho Ngß¶i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Câu Höi Gþi Chia Së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Xin m¶i các bÕn ð÷c qua tài li®u tham khäo và c¥u nguy®n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theo các câu höi sau: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* Nhæng nguyên t¡c nào giúp tôi nh§n ra th¥n lành và th¥n dæ trong ð¶i s¯ng?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* Ðâu là nhæng khó khån cüa tôi?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* Bình an cüa Chúa khác v¾i bình an cüa thª gian nhß thª nào?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* Qua h°i tâm m²i ngày, tôi cäm nh§n ðßþc nhæng tác ðµng cüa th¥n lành th¥n dæ nhß thª nào?  Cho ví dø cø th¬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* Chia së mµt kinh nghi®n bÕn nh§n th¤y TL, TD trong ð¶i s¯ng bÕ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IV. Ph¥n Kªt Thúc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Nhæng khó khån tôi g£p phäi khi soÕn ð« tài n¥y?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L¶i nguy®n kªt - Xin Chúa ½n sáng su¯t và sÑc mÕnh ð¬ m÷i ngß¶i nh§n ra Thánh Ý Chúa trong cuµc s¯ng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Bài hát kªt thúc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Ph¥n Tài Li®u Tham Khäo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Nguyên t¡c phân bi®t th¥n loÕi (CNLT)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Linh Thao Nh§p Môn (Hoàng Tiªn Ðoàn, SJ)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Nhæng Chia Së và Góp Ý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V« Ð« Tài Nh§n Ð¸nh Th¥n Lành Th¥n Dæ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Ph¥n T±ng quá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Sau bu±i h÷p trong ph¥n ki¬m ði¬m nhóm có nhæng ðóng góp v« ð« tài, cäm giác, cûng nhß nµi dung và hình thÑc cüa bu±i h÷p. 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Theo l¶i hß¾ng dçn cüa ban hu¤n luy®n thì khi làm ð« tài n¥y không ð£t n£ng v« lý thuyªt, nhßng nhóm nh§n th¤y ít nhi«u thì lý thuyªt có ph¥n c¥n thiªt ð¬ ð« tài ðßþc chu¦n b¸ mµt cách d</w:t>
        <w:softHyphen/>
        <w:t xml:space="preserve"> dàng và chính xác h½n.  Chæ dùng "Th¥n Lành Th¥n Dæ" có vë quá t±ng quát và có th¬ làm lÕc hß¾ng cüa cá nhân ho£c chï ðßþc nói chung chung khi ðóng góp cho ð« tài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Ph¥n h÷c höi v« ð« tài nªu ðßþc thêm vào bu±i h÷p s¨ giúp r¤t nhi«u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M÷i ngß¶i nh§n th¤y ð« tài r¤t quan tr÷ng và c¥n ðßþc ðào sâu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Ph¥n Chi Tiª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V« Ð« Tài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Sau chia së, nên thêm ph¥n h÷c höi "Thª nào là Th¥n Lành, thª nào là Th¥n Dæ."  Nên dùng nhæng thí dø cø th¬.  Dùng nhæng tài li®u mà các cá nhân trong nhóm ðã có nhß nhæng ghi chú trong các l¾p linh thao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Dùng chæ "Th¥n Lành Th¥n Dæ" trong ð« tài có vë khó hi¬u và không chính xác.  Ð« tài có th¬ dùng chæ khác nhß "khuynh hß¾ng" thì có th¬ chính xác h½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Dùng nhæng l¶i giäng ho£c giäi thích cüa các cha linh hß¾ng v« ð« tài s¨ d</w:t>
        <w:softHyphen/>
        <w:t xml:space="preserve"> hi¬u h½n thay vì dùng nhæng ð¸nh nghîa và lý thuyªt t× Ca Nguy®n Linh Thao (quá nhi«u và khó hi¬u)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Nhæng ð« tài nhö và ð½n giän sau ðây có th¬ ðßþc giäi thích và h÷c höi thêm sau bu±i h÷p: Ð£c tính cüa TL, TD là gì?  Møc ðích cüa TL, TD là gì?  Ví dø có th§t trong ð¶i s¯ng.  Møc ðích ð¬ nh¡c lÕi cho nhæng ai ðã biªt và cûng là d¸p h÷c höi cho nhæng ai chßa rõ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V« Cäm Giác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Ð« tài r¤t quan tr÷ng.  Có ngß¶i chia së nhi«u l¥n.  Có nhi«u thäo lu§n sau ph¥n chia së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Có vài cá nhân không thích chæ "th¥n" vì nghe r¤t d¸ ðoan, không thñc tª.  Nªu có th¬ thì dùng chæ "khuynh hß¾ng."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Cûng có vài cá nhân thích chæ "th¥n" nªu hi¬u rõ theo ý nghîa cüa nó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"Tôi r¤t lo l¡ng nªu TD làm vi®c trong tôi khi tôi ðang · trong bu±i h÷p này, nhßng sau khi c¥u nguy®n, tôi không còn th¤y lo l¡ng næa vì biªt Chúa ðang · v¾i tôi."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Nói chung, m÷i ngß¶i lúc ð¥u có vë b¸ lçn lµn v« ð« tài (confused) nhßng lúc sau thì ðßþc rõ ràng h½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"Cái 'tôi' · trong tôi là TD!"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"Mình phäi ð÷c thánh kinh ... và nhæng gì mình làm theo gß½ng Chúa Kitô là TL."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Ð« tài có vë khô khan lúc ð¥u.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Ph¥n Nµi Dung và Hình ThÑc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NhÕc l¡ng ð÷ng: "I do the things that I want not the thing..."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Bài ð÷c: Lc 4:1-13, 1 Cor 13:1-13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C¥n có ph¥n nhß chiêm ni®m, nhÕc l¡ng ð÷ng, thánh v¸nh ... ð¬ ðßa m÷i ngß¶i vào ph¥n c¥u nguy®n.  Nhóm có th¬ dùng thánh v¸nh 119 và m²i ngß¶i ð÷c mµt ðoÕn.  Kª ðó là mµt bän nhÕc l¡ng ð÷ng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NhÕc kªt thúc có th¬ dùng bài: "Giæ gìn con Chúa ½i!"  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ÁnhMinh 1.1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