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RISTIAN COMMUNAL DECISION-MAK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Metho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NY METH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y method by which secular society reaches decisions provided it is used in the context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spiritual freed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gentle and open liste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a community of fa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 seeking a better way of creating God's househo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 SOUNDING METH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Leader invites all the community to pray and reflect on the issue that requires some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After a period of prayerful reflection she/he invites each member to express the data involved around the issue, important for determining the iss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After everyone has heard and clarified the data involved in dealing with this issue, all pray for a time as to what decision should be m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Leader then invites all to share their conclu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Leader listens carefully to all the conclusions and then he/she goes to prayer and makes the final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I. THE FOUR COLUMN METH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that this method can be used in conjunction with the other methods or it can be used by it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Through discussion, clarifying, brainstorming, generating solutions, news-printing, prioritizing, eliminating the unnecessary, etc. the group arrives at a clear and acceptable statement of the possible solution to the problem being considered. If several solutions need to be further considered, they are dealt with according to their priority.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lution is written down as two alternative statements. For exa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ill rent the Ogden House for our faith/justice centre in Toron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ill not rent the Ogden House for our faith/justice centre in Toron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Everyone is asked to spend time praying over the possible solution before them. During this time each is asked to list the advantages and disadvantages of each alternative. For exa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ill rent Ogden House for our justice centre in Toron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vantages to me/us                          Disadvantages to me/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ill not rent Ogden House for our justice centre in Toron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dvantages to me/us                          Disadvantages to me/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After time spent by themselves everyone comes together and shares their reasons in the group. No comments except for clarification. Go around the group four times, once for each column. Everything that is said is listened to with respe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Return to prayerful reflection to discover what we will do in the L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Come together in quiet. Each person expresses what she/he judge before God (and after some inner freedom from disordered attachment or bias) is the better decision. This is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according to #s 4) and 5) of the Sounding Method abo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or according to the Consensus Method bel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 or according to some acceptable form of voting with the group's predetermination of what will constitute the whole          group's decision. (For example: before the whole process is begun everyone agrees that this particular issue needs an         80% majority, or a 90% majority or 2/3 majority et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If the issue warrants it, pray for confi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 THE CONSENSUS METH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rts exactly the same as in the Sounding Meth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point 4) if everyone, after prayer, arrives at the same decision, then consensus is reac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point 4) if all do not choose the same, then the leader helps the group discover a lower level of consensus through careful dialoguing with the group. The listings such as in the Four Column Method above can be very helpful in this dialog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if the issue warrants it, the leader asks the group to pray for confirmation and at a later time they report the results of their asking for confi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 AFTER THE FINAL DECISION THERE ARE IMPLEMENTATION ISSU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Describe as clearly and as concretely as possible the immediate outcome or result of this decision. If a video documentary could be taken, what would the product look like, sound like, feel 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Brainstorm all the steps to be taken to produce the out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Designate the realistic ste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Determine which steps are necessary for the outcome and which are helpful but not absolutely necess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Determine the chronological order in which the steps must be taken and if necessary determine the times they are to be accomplis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Determine the resources necessary to take these steps. Determine the resources at hand and the resources which will have to be sought else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Spell out clear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is to be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o is to do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must it be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w much will it co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w and when will a report or an accounting be giv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