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Ð« Tài 6    -    Linh ÐÕo Y Nhã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Bài hát m· ð¥u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T× Trß¾c Ðã Có Ngôi L¶i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 xml:space="preserve">Ngày Xßa „y 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´n Xin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Xin soi sáng cho chúng con nhìn lÕi quäng ðß¶ng ðã ði qua ð¬ chúng con cäm nh§n ðßþc mµt cách ð½n s½ và sâu xa, ân süng Chúa ban cho m²i ngß¶i qua linh ðÕo Y-Nhã.</w:t>
      </w:r>
    </w:p>
    <w:p>
      <w:pPr>
        <w:pStyle w:val="Normal"/>
        <w:bidi w:val="0"/>
        <w:ind w:left="360" w:hanging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Bài ð÷c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Nguyên Lý N«n Täng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Thánh V¸nh 138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Mk 1:16-20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Jn 21:1-15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Câu höi gþi ý chia së</w:t>
      </w:r>
    </w:p>
    <w:p>
      <w:pPr>
        <w:pStyle w:val="Normal"/>
        <w:bidi w:val="0"/>
        <w:ind w:left="360" w:hanging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1. Linh ðÕo Y-Nhã ðã giúp tôi và nhóm nhß thª nào trong hành trình ÐÑc Tin? Mµt cách cø th¬, ðâu là nhæng ð£c nét cüa linh ðÕo Y-Nhã mà tôi ðã &amp; ðang s¯ng?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2. Nhæng khó khån nào tôi ðã g£p trong vi®c s¯ng &amp; áp døng linh ðÕo Y-Nhã vào ð¶i s¯ng h¢ng ngày? Ði«u gì ðã giúp tôi vßþt qua nhæng khó khån ðó?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3. Ðâu là nhæng ð£c nét cüa linh ðÕo Y-Nhã mà tôi th¤y ðßþc t× l¯i s¯ng cüa nhæng ngß¶i bÕn Ð°ng Hành chung quanh?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L¶i nguy®n kªt thúc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Nªu nhóm không ðông quá (dß¾i 12 ngß¶i), m²i ngß¶i có th¬ dâng mµt l¶i nguy®n ng¡n nói lên lòng biªt ½n cüa mình vì Chúa ðã thß½ng m¶i g÷i mình kªt thân v¾i Ngài qua linh ðÕo Y-Nhã.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ab/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Bài hát kªt thúc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Here I Am Lord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Tài Li®u Tham Khäo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Exodus-1: "Linh ÐÕo Y-Nhã," báo Ð°ng Hành, s¯ tháng 5&amp;6, 1997.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"The Ignatian Charism: a Spirituality for These Times," John P. Milan, Progressio Nov. 1989.</w:t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"The Pedagogy of    Spiritual Exercises in the Development of CLC,"    Progressio Nos 1 &amp; 2, 1997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Nhæng Chia së và góp ý v« ð« tài linh ðÕo Y-Nhã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 xml:space="preserve">Cäm nghi®m chung ... 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Cäm nghi®m ð¥u tiên sau khi nghe chia së cüa t×ng ngß¶i trong nhóm:    Linh ðÕo Y-Nhã th§t phong phú!    Linh ðÕo Y-Nhã nhß mµt kho tàng cüa Giáo Hµi mà m²i ngß¶i ð«u có th¬ thu th§p ðßþc r¤t nhi«u món quà quý ð¬ giúp ích cho ð¶i s¯ng nµi tâm cüa riêng mình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Có ngß¶i chï biªt v« linh ðÕo Y-Nhã qua các khóa tînh tâm Linh Thao cu¯i tu¥n, qua vi®c làm phút h°i tâm.    Ngß¶i khác ðã làm Linh Thao H¢ng Ngày (19th Annotation.)    Có ngß¶i ðßþc ðánh ðµng b·i Nguyên Lý &amp; N«n Täng.    Có ngß¶i ðang c¯ g¡ng t§p phân bi®t th¥n loÕi &amp; t§p nh§n ð¸nh ý Chúa.    Có ngß¶i ß¾c ao ðßþc lòng bình tâm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Linh ðÕo Y-Nhã thích hþp cho các anh ch¸ trong nhóm cûng b·i nhæng lý do khác nhau. Có ngß¶i "than" r¢ng thánh Y-Nhã &amp; tu ðÑc cüa Ngài phÑc tÕp quá, và    lÕi thích nhæng ði«u ð½n s½ trong linh ðÕo Y-Nhã nhß "tìm Chúa trong m÷i    sñ!" Ngß¶i khác thì thích suy nghî, thích lý lu§n, thích nh§n xét, thích tìm hi¬u chính mình và do ðó mê linh ðÕo Y-Nhã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Tuy nhiên, h¥u hªt ð«u ð°ng ý r¢ng linh ðÕo Y-Nhã, ð£c bi®t là các khóa Linh Thao, ðã giúp h÷ có cäm nghi®m th§t sñ v« Thiên Chúa, mang lÕi cho h÷ mµt m¯i liên h® m§t thiªt v¾i Thiên Chúa mà trß¾c ðây không có ðßþc.    Ð°ng th¶i, vi®c c¯ g¡ng s¯ng linh ðÕo Y-Nhã sau các khóa Linh Thao là d¸p ð¬ tìm Chúa ngay trong cuµc s¯ng h¢ng ngày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Nhæng khó khån ..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 xml:space="preserve">- Cuµc s¯ng b§n rµn và không thu xªp ðßþc thì gi¶ ð¬ c¥u nguy®n.    Lß¶i làm phút h°i tâm, chï s¯t s¡ng khi m¾i ði tînh tâm v«.    Khó giæ lòng bình tâm vì bän tính v¯n sôi n±i, ý riêng lúc nào cûng tr°i lên, v.v.    Tuy nhiên, lòng ao ß¾c tiªp tøc s¯ng linh ðÕo Y-Nhã ðã giúp vßþt qua nhæng lß¶i biªng cá nhân, nhæng b§n b¸u cüa cuµc s¯ng, nhæng nóng näy cá nhân ð¬ l¡ng nghe nhau &amp; l¡ng nghe Chúa.    Có ngß¶i tìm thì gi¶ trong lúc lái xe.    Có ngß¶i c¯ g¡ng l¡ng ð÷ng tìm    Chúa ngay sau mµt biªn c¯, hay ngay sau khi tiªp xúc v¾i ai ðó. 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Nhæng ngß¶i bÕn Ð°ng Hành ..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Có nét gì th§t ð£c bi®t v« nhæng ngß¶i bÕn Ð°ng Hành chung quanh.    H÷ s¯ng ð½n s½ h½n nhæng ngß¶i bÕn khác cüa tôi, không khoe khoang và ít ðua ðòi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H÷ biªt l¡ng nghe và cùng nhau nh§n ð¸nh, thay vì khång khång theo ý riêng mình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H÷ s¯ng ðÕo v¾i mµt ÐÑc Tin khá trß·ng thành, không cu°ng tín, và cûng không mê tín.</w:t>
      </w:r>
    </w:p>
    <w:p>
      <w:pPr>
        <w:pStyle w:val="Normal"/>
        <w:bidi w:val="0"/>
        <w:jc w:val="left"/>
        <w:rPr>
          <w:rFonts w:ascii="ÁnhMinh 1.1" w:hAnsi="ÁnhMinh 1.1"/>
          <w:sz w:val="20"/>
        </w:rPr>
      </w:pPr>
      <w:r>
        <w:rPr>
          <w:rFonts w:ascii="ÁnhMinh 1.1" w:hAnsi="ÁnhMinh 1.1"/>
          <w:sz w:val="20"/>
        </w:rPr>
      </w:r>
    </w:p>
    <w:p>
      <w:pPr>
        <w:pStyle w:val="Normal"/>
        <w:bidi w:val="0"/>
        <w:jc w:val="left"/>
        <w:rPr/>
      </w:pPr>
      <w:r>
        <w:rPr>
          <w:rFonts w:ascii="ÁnhMinh 1.1" w:hAnsi="ÁnhMinh 1.1"/>
          <w:sz w:val="20"/>
        </w:rPr>
        <w:t>- H÷ yªu ðu¯i và l¥m l²i nhß tôi.    Nhæng nhæng c¯ g¡ng cüa h÷ trong vi®c giæ lòng bình tâm &amp; t§p tìm Chúa trong m÷i sñ, khuyªn khích tôi khi tôi nän lòng, khi tôi không cäm th¤y sñ hi®n di®n cüa Chúa ðâu hªt.    V¾i ý nghîa ðó, h÷ là bÕn Ð°ng Hành v¾i tôi trong vi®c s¯ng linh ðÕo Y-Nhã giæa thª gi¾i ngày n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ÁnhMinh 1.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