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De^` Ta`i 6  -  Linh DDa.o Y Nha~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`i ha't mo+? dda^`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+` Tru+o+'c DDa~ Co' Ngo^i Lo+`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a`y Xu+a A^'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+n X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n soi sa'ng cho chu'ng con nhi`n la.i qua?ng ddu+o+`ng dda~ ddi qua dde^? chu'ng con ca?m nha^.n ddu+o+.c mo^.t ca'ch ddo+n so+ va` sa^u xa, a^n su?ng Chu'a ban cho mo^~i ngu+o+`i qua linh dda.o Y-Nha~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`i ddo.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guye^n Ly' Ne^`n Ta?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'nh Vi.nh 1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k 1:16-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n 21:1-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^u ho?i go+.i y' chia 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Linh dda.o Y-Nha~ dda~ giu'p to^i va` nho'm nhu+ the^' na`o trong ha`nh tri`nh DDu+'c Tin? Mo^.t ca'ch cu. the^?, dda^u la` nhu+~ng dda(.c ne't cu?a linh dda.o Y-Nha~ ma` to^i dda~ &amp; ddang so^'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hu+~ng kho' kha(n na`o to^i dda~ ga(.p trong vie^.c so^'ng &amp; a'p du.ng linh dda.o Y-Nha~ va`o ddo+`i so^'ng ha(`ng nga`y\? DDie^`u gi` dda~ giu'p to^i vu+o+.t qua nhu+~ng kho' kha(n ddo'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Da^u la` nhu+~ng dda(.c ne't cu?a linh dda.o Y-Nha~ ma` to^i tha^'y ddu+o+.c tu+` lo^'i so^'ng cu?a nhu+~ng ngu+o+`i ba.n DDo^`ng Ha`nh chung quan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+`i nguye^.n ke^'t thu'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^'u nho'm kho^ng ddo^ng qua' (du+o+'i 12 ngu+o+`i), mo^~i ngu+o+`i co' the^? da^ng mo^.t lo+`i nguye^.n nga('n no'i le^n lo`ng bie^'t o+n cu?a mi`nh vi` Chu'a dda~ thu+o+ng mo+`i go.i mi`nh ke^'t tha^n vo+'i Nga`i qua linh dda.o Y-Nha~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`i ha't ke^'t thu'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 Am L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`i Lie^.u Tham Kha?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xodus-1: "Linh DDa.o Y-Nha~," ba'o DDo^`ng Ha`nh, so^' tha'ng 5&amp;6, 199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"The Ignatian Charism: a Spirituality for These Times," John P. Milan, Progressio Nov. 19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"The Pedagogy of  Spiritual Exercises in the Development of CLC,"  Progressio Nos 1 &amp; 2, 199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hu+~ng Chia se? va` go'p y' ve^` dde^` ta`i linh dda.o Y-Nha~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?m nghie^.m chung 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a?m nghie^.m dda^`u tie^n sau khi nghe chia se? cu?a tu+`ng ngu+o+`i trong nho'm:  Linh dda.o Y-Nha~ tha^.t phong phu'!  Linh dda.o Y-Nha~ nhu+ mo^.t kho ta`ng cu?a Gia'o Ho^.i ma` mo^~i ngu+o+`i dde^`u co' the^? thu tha^.p ddu+o+.c ra^'t nhie^`u mo'n qua` quy' dde^? giu'p i'ch cho ddo+`i so^'ng no^.i ta^m cu?a rie^ng mi`n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' ngu+o+`i chi? bie^'t ve^` linh dda.o Y-Nha~ qua ca'c kho'a ti~nh ta^m Linh Thao cuo^'i tua^`n, qua vie^.c la`m phu't ho^`i ta^m.  Ngu+o+`i kha'c dda~ la`m Linh Thao Ha(`ng Nga`y (19th Annotation.)  Co' ngu+o+`i ddu+o+.c dda'nh ddo^.ng bo+?i Nguye^n Ly' &amp; Ne^`n Ta?ng.  Co' ngu+o+`i ddang co^' ga('ng ta^.p pha^n bie^.t tha^`n loa.i &amp; ta^.p nha^.n ddi.nh y' Chu'a\.  Co' ngu+o+`i u+o+'c ao ddu+o+.c lo`ng bi`nh ta^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inh dda.o Y-Nha~ thi'ch ho+.p cho ca'c anh chi. trong nho'm cu~ng bo+?i nhu+~ng ly' do kha'c nhau\. Co' ngu+o+`i "than" ra(`ng tha'nh Y-Nha~ &amp; tu ddu+'c cu?a Nga`i phu+'c ta.p qua', va`  la.i thi'ch nhu+~ng ddie^`u ddo+n so+ trong linh dda.o Y-Nha~ nhu+ "ti`m Chu'a trong mo.i  su+.!" Ngu+o+`i kha'c thi` thi'ch suy nghi~, thi'ch ly' lua^.n, thi'ch nha^.n xe't, thi'ch ti`m hie^?u chi'nh mi`nh va` do ddo' me^ linh dda.o Y-Nha~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uy nhie^n, ha^`u he^'t dde^`u ddo^`ng y' ra(`ng linh dda.o Y-Nha~, dda(.c bie^.t la` ca'c kho'a Linh Thao, dda~ giu'p ho. co' ca?m nghie^.m tha^.t su+. ve^` Thie^n Chu'a, mang la.i cho ho. mo^.t mo^'i lie^n he^. ma^.t thie^'t vo+'i Thie^n Chu'a ma` tru+o+'c dda^y kho^ng co' ddu+o+.c.  DDo^`ng tho+`i, vie^.c co^' ga('ng so^'ng linh dda.o Y-Nha~ sau ca'c kho'a Linh Thao la` di.p dde^? ti`m Chu'a ngay trong cuo^.c so^'ng ha(`ng nga`y\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hu+~ng kho' kha(n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uo^.c so^'ng ba^.n ro^.n va` kho^ng thu xe^'p ddu+o+.c thi` gio+` dde^? ca^`u nguye^.n.  Lu+o+`i la`m phu't ho^`i ta^m, chi? so^'t sa('ng khi mo+'i ddi ti~nh ta^m ve^`.  Kho' giu+~ lo`ng bi`nh ta^m vi` ba?n ti'nh vo^'n so^i no^?i, y' rie^ng lu'c na`o cu~ng tro^`i le^n, v.v.  Tuy nhie^n, lo`ng ao u+o+'c tie^'p tu.c so^'ng linh dda.o Y-Nha~ dda~ giu'p vu+o+.t qua nhu+~ng lu+o+`i bie^'ng ca' nha^n, nhu+~ng ba^.n bi.u cu?a cuo^.c so^'ng, nhu+~ng no'ng na?y ca' nha^n dde^? la('ng nghe nhau &amp; la('ng nghe Chu'a\.  Co' ngu+o+`i ti`m thi` gio+` trong lu'c la'i xe\.  Co' ngu+o+`i co^' ga('ng la('ng ddo.ng ti`m  Chu'a ngay sau mo^.t bie^'n co^', hay ngay sau khi tie^'p xu'c vo+'i ai ddo'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hu+~ng ngu+o+`i ba.n DDo^`ng Ha`nh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' ne't gi` tha^.t dda(.c bie^.t ve^` nhu+~ng ngu+o+`i ba.n DDo^`ng Ha`nh chung quanh.  Ho. so^'ng ddo+n so+ ho+n nhu+~ng ngu+o+`i ba.n kha'c cu?a to^i, kho^ng khoe khoang va` i't ddua ddo`i\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. bie^'t la('ng nghe va` cu`ng nhau nha^.n ddi.nh, thay vi` kha(ng kha(ng theo y' rie^ng mi`n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. so^'ng dda.o vo+'i mo^.t DDu+'c Tin kha' tru+o+?ng tha`nh, kho^ng cuo^`ng ti'n, va` cu~ng kho^ng me^ ti'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. ye^'u dduo^'i va` la^`m lo^~i nhu+ to^i\.  Nhu+~ng nhu+~ng co^' ga('ng cu?a ho. trong vie^.c giu+~ lo`ng bi`nh ta^m &amp; ta^.p ti`m Chu'a trong mo.i su+., khuye^'n khi'ch to^i khi to^i na?n lo`ng, khi to^i kho^ng ca?m tha^'y su+. hie^.n die^.n cu?a Chu'a dda^u he^'t.  Vo+'i y' nghi~a ddo', ho. la` ba.n DDo^`ng Ha`nh vo+'i to^i trong vie^.c so^'ng linh dda.o Y-Nha~ giu+~a the^' gio+'i nga`y nay\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