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De^` Ta`i 3 - Vai Tro` va` Tra'ch Nhie^.m Trong Nho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es and Responsibilities for CLC memb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.i Sao to^i ca^`n bie^'t vai tro` va` tra'ch nhie^.m trong nho'm 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hi to^i ddi la`m trong ha?ng so+? to^i co' ca^`n bie^'t ro? tra'ch nhie^.m va` bo^?n pha^.n cu?a to^i kho^ng ?   Hoa(.c ne^'u ba.n la` ho.c sinh ddang ghi danh va`o mo^.t lo+'p ho.c quan tro.ng nhu+ng ba.n kho^ng bie^'t tha^`y co^ muo^'n to^i la`m gi`, va` kho^ng ai no'i cho ba.n bie^'t ba.n pha?i la`m gi` dde^? ddu+o+.c ddie^?m A trong lo+'p na`y, cho ne^n ba.n cu+' ta` ta` ma(.c cho no' ddi dde^'n dda^u cu~ng ddu+o+.c.  Va` ne^'u to^i kho^ng bie^'t vai tro` va` tra'ch nhie^.m cu?a to^i la` gi` trong so+? la`m, trong tru+o+`ng ho.c  thi` chuye^.n gi` se? xa?y ra ?   Co' bao gio+` ba.n  muo^'n ddo'ng go'p xa^y du+.ng nho'm nhu+ng  kho^ng bie^'t to^i pha?i la`m gi`, kho^ng bie^'t co' ne^n hay kho^ng ? Co' bao gio+` ba.n ca?m tha^'y mo.i vie^.c trong nho'm cu+' ddo^? tre^n dda^`u ngu+o+`i tru+o+?ng nho'm, co`n to^i chi? la` mo^.t nho'm vie^n ta^`m thu+o+`ng thi` to^i giu'p ddu+o+.c gi` ?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.n la` mo^.t ngu+o+`i mo+'i dde^'n vo+'i nho'm, hoa(.c la` mo^.t em nho? trong nho'm la`m sao to^i bie^'t to^i ne^n la`m gi` cho nho'm ?  Vi` to^i nhi`n quanh va` tha^'y ca'c chi. lo+'n ho+n mi`nh, nhu+~ng ngu+o+`i dda~ so^'ng vo+'i nho'm la^u ho+n to^i ma` ho. cu~ng cha(?ng bie^'t pha?i la`m gi` cho nho'm 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.n la` ngu+o+`i dda~ ddi la^u vo+'i nho'm nhu+ng tha^'y na~n lo`ng vi` nho'm cu+' ddi lo`ng vo`ng, ca'c nho'm vie^n thi` u` li` cha(?ng la`m gi` dde^? xa^y du+.ng nho'm ....ma` du` ho. muo^'n giu'p nho'm, ho. cu~ng cha(?ng bie^'t pha?i la`m gi`, ne^n la`m gi` vi` ho. kho^ng pha?i la` tru+o+?ng nho'm, ro^'t cuo^.c ba.n muo^'n ru't lui trong a^m tha^`m cha(ng 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.n co' nghi~ ne^'u nho'm mi`nh bie^'t ro~ vai tro` va` tra'ch nhie^.m cu?a mo^~i ngu+o+`i, nho'm cu?a mi`nh se~ to^'t ho+n cha(ng ?  Va` ne^'u chu'ng ta kho^ng bie^'t, kho^ng ho.c ho?i ve^`  vai tro` va` tra'ch nhie^.m cu?a nho'm thi` nho'm to^i se~ ddi ve^` dda^u ?   Xin mo+`i ba.n tha^.t lo`ng chua^?n bi. cho buo^?i ho.p nho'm va` dde^'n vo+'i nho'm trong buo^?i ho.p dde^? chu'ng ta cu`ng giu'p nhau ho.c ho?i va` cu`ng go'p su+'c xa^y du+.ng nho'm mi`nh tha`nh mo^.t co^.ng ddoa`n to^ng ddo^`, tha`nh khi' cu. Chu'a muo^'n du`ng cho xa~ ho^.i ho^m nay\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ua^?n bi. cho buo^?i ho.p (Preparation for the meeting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+n Xin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in cho con gio^'ng chu'a ho+n nha^'t la` trong quan he^. giu+~a con vo+'i ca'c ba.n trong nho'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esus, teach me to be more like you, especially in my relationship with between me and people in Nho'm.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h Tha'nh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in ca'c ba.n ddo.c va` chie^m nie^.m ddoa.n Kinh Tha'nh vo+'i ca'c ba.n trong nho'm trong ta^m kha?m.    (Please comtemplate this Bible verses with people in nho'm in mind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Cr 12:4-2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^u ho?i go+.i y' 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^~i chu'ng ta ddu+o+.c ta.o tha`nh theo hi`nh a?nh cu?a Thie^n Chu'a va` trong mo^~i ngu+o+`i Chu'a cho nhu+~ng ne't dde.p ma` chi? co' to^i mo+'i co' tho^i\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Ne^'u nho'm kho^ng co' to^i, nho'm se~ ma^'t ma't, thie^'u tho^'n ve~ dde.p na`o cu?a Chu'a no+i to^i 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Khi to^i nhi`n to^i nhu+ Chu'a nhi`n to^i, to^i ca?m tha^'y to^i ca^`n gi` no+i ca'c ba.n trong nho'm 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