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Ð« Tài 10  -  Phút H°i Tâm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Hát M· Ð¥u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Tâm Tình Ca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Hãy Tiªp Nh§n Con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C¥u Nguy®n M· Ð¥u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Mµt l¶i nguy®n ng¡n xin ½n soi sáng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Chu¦n B¸ &amp; l¡ng ð÷ng Tâm H°n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Thánh V¸nh 139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Thánh Kinh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Ga-lát 5:13-26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Luca 6:20-26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C¥u Nguy®n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Thñc hành PHT: M²i ngß¶i dâng lên mµt ði«u t¯t/x¤u trong khi làm PHT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Há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B¶ Ðá Xanh TÕ Tµi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Chia së kinh nghi®m s¯ng PH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Xem ph¥n chia së và ðóng góp</w:t>
        <w:tab/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L¶i Nguy®n Kªt Thúc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Quä Tim M¾i (Ex 36:24)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Ki¬m Ði¬m / H÷c Höi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Cách giäi thích cho ngß¶i chßa biªt, tài li®u, khó khån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Nhæng Chia Së Kinh Nghi®m V« PH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1. Kinh nghi®m PHT giúp ích gì?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R¤t giúp ích ð¶i s¯ng nµi tâm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Giúp th¤y rõ l²i l¥m cüa tôi, nh§n ra nhæng yªu ðu¯i và khuyªt ði¬m trong tôi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Nh§n th¤y khi tînh táo, ð¬ hªt lòng hªt trí vào PHT thì nó "lift me up."  Giây phút n¥y r¤t ð©p, r¤t qúy, và nó thúc ð¦y tôi tiªp tøc làm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Giúp g¥n gûi Chúa khi tôi bö hªt lòng vào Chúa.  Ngài s¨ hß¾ng dçn, soi sáng, và cho sÑc ð¬ tiªp tøc s¯ng v¾i Chúa trong  ngày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PHT giúp ð¬ biªt tôi trß¾c khi tôi nói, tôi suy nghî, tôi tr· thành ý thÑc h½n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PHT giúp tôi bình tâm trß¾c nhæng quyªt ð¸nh trong vi®c làm và tình cäm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Giúp tôi thân m§t v¾i Chúa h½n và cäm th¤y ðßþc g¥n gûi v¾i chúa nhi«u h½n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PHT và ð¶i s¯ng gia ðình: vþ ch°ng làm PHT chung giúp nhi«u cho m¯i liên h® cüa gia ðình.  M¾i ð¥u làm chung thì khó nhßng c¯ g¡ng b«n chí s¨ làm cho hai ngß¶i hi¬u nhau h½n.  Giúp hÕ mình h½n trong nhæng l¥n tñ ái v¾i nhau.  B¥u khí cüa PHT d</w:t>
        <w:softHyphen/>
        <w:t xml:space="preserve"> cho vþ ch°ng nói lên tâm tình trung thñc cho Chúa và cho nhau nghe.  PHT cûng có nhæng giây phút im l£ng tôn tr÷ng nhæng gì cüa riêng và cá nhân trong nhau.  T§p cho con cái làm PHT chung v¾i gia ðình ð¬ hi¬u con cái, và biªt nhæng gì xäy ra trong ngày cüa các con.  PHT mang gia ðình lÕi g¥n v¾i nhau h½n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Cá nhân riêng, PHT giúp tôi ð¯i di®n v¾i ð¶i s¯ng cá nhân, th¤y rõ nhæng nguyên nhân v« hành ðµng cüa tôi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´n rõ nh¤t là giúp tôi s¯ng thân m§t v¾i Chúa.  Nên làm PHT theo cái nhìn cüa Chúa, không phäi cái nhìn cüa mình.  Cä vi®c sai và ðúng ð«u ðßþc th¤y rõ qua PHT, và nªu không làm PHT thì tôi thß¶ng không ð¬ ý và bö qua mµt cách d</w:t>
        <w:softHyphen/>
        <w:t xml:space="preserve"> dàng.  PHT giúp c¯ g¡ng tr· lÕi v¾i Chúa, sþ xa Chúa.  Chúa giúp tôi ð¯i di®n v¾i tôi thành ra tôi nhìn và biªt tôi rõ r®t h½n m²i ngày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Tìm ðßþc sñ bình an và giúp cho tôi s¯ng qua ngày hôm sau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Khi nh§n ra cái t¯t tôi r¤t vui, r¤t bình an nhß món quà cüa Chúa ban.  Khi th¤y cái x¤u cûng r¤t bu°n và mu¯n tr· v« lÕi v¾i Ngài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Giúp cá nhân khä nång nh§n ra Chúa trong m÷i sñ và dçn ðªn mµt ð¶i s¯ng thánh thi®n và hÕnh phúc h½n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PHT là mµt c½ hµi t¯t ð¬ ôn lÕi m÷i vi®c xãy ra trong mµt khoäng th¶i gian nào ðó trong ngày s¯ng, và là c½ hµi ð¬ giúp tôi nh§n ra sñ hi®n di®n cüa Chúa mà chính lúc ðó (vì lý do nào ðó) tôi ðã không nh§n ra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2. Nhæng Khó khån tr· ngÕi g£p phäi khi làm PH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Khó khån vì d</w:t>
        <w:softHyphen/>
        <w:t xml:space="preserve"> b¸ lo ra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Khó khån vì lß¶i biªng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Nhß c¥u nguy®n, mình thß¶ng g£p khó khån khi không có sñ yên l£ng tuy®t ð¯i cüa môi trß¶ng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Thß¶ng hay ði lÕc vào xét mình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PHT cûng có th¬ tr· nên chán nªu sinh hoÕt m²i ngày không có nhi«u thay ð±i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3. Làm sao ð¬ giäi thích cho mµt ngß¶i chßa biªt v« phß½ng pháp c¥u nguy®n này?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Làm chung v¾i ngß¶i ðó ho£c trong nhóm theo tiªn trình 5 bß¾c ð¬ giúp nhæng ai chßa quen v¾i PHT s¨ quen d¥n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Tài li®u có th¬ giúp r¤t nhi«u, nhßng d</w:t>
        <w:softHyphen/>
        <w:t xml:space="preserve"> nh¤t là hß¾ng dçn và cùng làm chung v¾i ngß¶i ðang t§p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Qua nhæng chia së chung có th¬ giúp ngß¶i m¾i t§p nhÕy cäm, ý thÑc h½n v« sñ hi®n di®n cüa Chúa trong ð¶i s¯ng và vi®c làm cüa h÷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4. Nhæng chia së khác v« PH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Phäi có sñ cam kªt.  Trß¾c hªt cam kªt m²i tu¥n làm mµt l¥n, r°i d¥n d¥n m¾i dám cam kªt làm nhi«u l¥n h½n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Nên làm PHT khi tînh táo, gi¶ ån trßa · s·.  Nªu ban ðêm trong ngß¶i quá m®t möi s¨ không làm ðßþc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Nên làm PHT trong các gi¶ ränh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Trong thiên nhiên có th¬ làm PHT, r¤t hÕnh phúc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Nên ch÷n mµt th¶i ði¬m nào nh¤t ð¸nh ð¬ tÕo mµt thói quen ð¬ làm PHT.  Ch÷n mµt ngày trong tu¥n cùng ngày cùng ch².  Và làm t× t×, b¡t ð¥u mµt ngày mµt l¥n và nåm phút thôi.  R°i mµt ngày làm hai l¥n.  M¾i ð¥u chßa hi¬u PHT là gì, nhßng r°i có nhæng bß¾c ði cüa PHT (5) giúp th¤y rõ ràng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Khi làm PHT c¥n l¡ng ð÷ng tâm h°n và ý thÑc ðây là mµt bu±i c¥u nguuy®n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Thích nh¤t làm PHT gi¶ chi«u sau khi t¡m xong vì r¤t tînh táo.  Làm bu±i trßa cûng ðßþc ho£c trong xe khi lái xe v« nhà, nhßng phäi c¦n th§n nh¤t là khi ðang m®t möi sau mµt ngày dài làm vi®c và phäi ð¬ ý xe chung quanh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Nên làm (highly recommended) m²i ngày, không c¥n làm lâu, nåm ho£c mß¶i phút cûng ðü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ÁnhMinh 1.1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