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NI-Aptima" w:hAnsi="VNI-Aptima" w:eastAsia="VNI-Aptima" w:cs="VNI-Aptima"/>
        </w:rPr>
      </w:pPr>
      <w:r>
        <w:rPr>
          <w:rFonts w:eastAsia="VNI-Aptima" w:cs="VNI-Aptima" w:ascii="VNI-Aptima" w:hAnsi="VNI-Aptima"/>
        </w:rPr>
        <w:t>Phuùt Hoài Taâm</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Moãi ngaøy, vaøo ban saùng, tröa, vaø chieàu, hay ít nhaát moät laàn trong ngaøy - thaùnh I Nhaõ muoán chuùng ta ngöøng laïi ñeå hoài taâm.  Chuùng ta nhaän ra söï hieän dieän vaø baøn tay cuûa Chuùa trong cuoäc soáng chuùng ta cuøng ñoàng thôøi xeùt laïi caùch chuùng ta ñaùp traû cuøng Ngöôøi.</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1.  Toâi taï ôn Thieân Chuùa toâi vì nhöõng moùn quaø ñaõ laõnh nhaän.  Trong taâm tình caàu nguyeän, toâi caûm nhaän söï hieän dieän linh ñoäng vaø quaûng ñaïi cuûa Chuùa trong thôøi gian vöøa qua trong nhöõng bieán coá, qua caùc moái daây lieân heä, cuõng nhö nhöõng khi phaûi ñoái dieän vôùi nhöõng söï löïa choïn.  Toâi thaáu nhaän ñöôïc Chuùa haèng chuùc phuùc cho cuoäc soáng cuûa toâi, moät cuoäc soáng traøn ñaày söï hieän dieän vaø vieäc laøm cuûa Ngaøi.  Taùc ñoäng taâm trí ñem ñeán nieàm tri aân vaø ao öôùc ñöôïc chuù taâm cuøng nhaäy öùng vôùi Chuùa hôn trong thôøi gian tôùi.</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2. Toâi xin ñöôïc soi saùng ñeå nhaän ra luùc toâi xa Chuùa vaø khoâng ñaùp lôøi môøi goïi cuûa Ngaøi, ngoõ haàu toâi neân töï do ñeå phuïc vuï quaõng ñaïi hôn.  Toâi xin thaáy roõ caùi toâi trong döï hieän dieän cuûa moät Thieân Chuùa nhaân aùi, Ñaáng khoâng chæ soi saùng nhöng ban söùc ñeå toâi yeâu chaân thaønh vaø töï do hôn.  Toâi xin ôn coù loøng beùn nhaäy vôùi nhöõng toát xaáu vaø taâm trí ngaøy caøng gaàn guõi vôùi taâm trí Chuùa Ki-toâ hôn.</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3. Toâi oân laïi yù nghó, lôøi noùi, vaø vieäc laøm, töø sau luùc toâi hoài taâm laàn tröôùc.  Toâi khoâng chæ mong nhaän bieát nhöõng gì ñaõ xaûy ra, nhöng mong ñöôïc hieåu ñeå daàn coù söùc löïa choïn vôùi loøng trong saïch.  Nhöõng gì ñaõ xaõy ra cho toâi?  Chuùa laøm vieäc trong toâi nhö theá naøo?  Chuùa keâu môøi gì trong toâi?  Taâm ñieåm luùc naøy laø Chuùa vaø lôøi môøi cuûa Ngaøi, vaø caùch toâi ñaùp laïi lôøi môøi cuøng chung phuïc vuï beân Ngaøi, moät söï ñaùp traû cho tình yeâu trong tình yeâu, vöøa cho ñi, vöøa ñoùn nhaän, ñöôïc theå hieän qua vieäc laøm hôn laø lôøi noùi.</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4. Toâi xin Chuùa tha loåi cho nhöõng luùc toâi khoâng ñaùp laïi vôùi Ngaøi qua tình thöông.  Nhôø söï hieän dieän cuûa tình yeâu luoân tha thöù vaø hoøa giaûi theå hieän thaät linh ñoäng qua vieäc Chuùa Ki-toâ hieán mình treân thaäp giaù maø toâi bieát mình laø "keû phaïm toäi ñöôïc thöông yeâu".  "Tin Möøng" naøy khieán toâi ñaùp traû laïi qua caùch phuïc vuï quaûng ñaïi hôn, theo Chuùa ngaøy caøng gaàn guõi hôn, moät söï ñaùp traû tri aân cho tình thöông voâ ñieàu kieän cuûa Chuùa.</w:t>
      </w:r>
    </w:p>
    <w:p>
      <w:pPr>
        <w:pStyle w:val="Normal"/>
        <w:spacing w:lineRule="auto" w:line="240"/>
        <w:rPr>
          <w:rFonts w:ascii="VNI-Aptima" w:hAnsi="VNI-Aptima" w:eastAsia="VNI-Aptima" w:cs="VNI-Aptima"/>
        </w:rPr>
      </w:pPr>
      <w:r>
        <w:rPr>
          <w:rFonts w:eastAsia="VNI-Aptima" w:cs="VNI-Aptima" w:ascii="VNI-Aptima" w:hAnsi="VNI-Aptima"/>
        </w:rPr>
      </w:r>
    </w:p>
    <w:p>
      <w:pPr>
        <w:pStyle w:val="Normal"/>
        <w:spacing w:lineRule="auto" w:line="240"/>
        <w:rPr>
          <w:rFonts w:ascii="VNI-Aptima" w:hAnsi="VNI-Aptima" w:eastAsia="VNI-Aptima" w:cs="VNI-Aptima"/>
        </w:rPr>
      </w:pPr>
      <w:r>
        <w:rPr>
          <w:rFonts w:eastAsia="VNI-Aptima" w:cs="VNI-Aptima" w:ascii="VNI-Aptima" w:hAnsi="VNI-Aptima"/>
        </w:rPr>
        <w:t xml:space="preserve">5. Toâi nguyeän ñaùp traû laïi vôùi Chuùa qua loøng ngaøy caøng trung thaønh, ñöôïc taêng söùc bôûi tình yeâu cao vôøi cuûa Chuùa.  Toâi nhìn tôùi töông lai vôùi caùc löïa choïn, quyeát ñònh traïng thaùi taâm tö cuøng thaùi ñoä.  Toâi laïi trôû veà ñôøi soáng haèng ngaøy, nhaäy caûm hôn vôùi taùc ñoäng cuûa Chuùa trong cuoäc soáng vaø töï do hôn ñeå "tìm Chuùa trong moïi söï" haàu giuùp toâi keát hôïp cuøng Chuùa ngaøy caøng trung thöïc khi hieán thaân trong phuïc vuï.  </w:t>
      </w:r>
    </w:p>
    <w:p>
      <w:pPr>
        <w:pStyle w:val="Normal"/>
        <w:spacing w:lineRule="auto" w:line="240"/>
        <w:rPr>
          <w:rFonts w:ascii="VNI-Aptima" w:hAnsi="VNI-Aptima" w:eastAsia="VNI-Aptima" w:cs="VNI-Aptima"/>
        </w:rPr>
      </w:pPr>
      <w:r>
        <w:rPr>
          <w:rFonts w:eastAsia="VNI-Aptima" w:cs="VNI-Aptima" w:ascii="VNI-Aptima" w:hAnsi="VNI-Aptim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VNI-Aptim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