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ÁnhMinh 1.1" w:hAnsi="ÁnhMinh 1.1" w:eastAsia="ÁnhMinh 1.1" w:cs="ÁnhMinh 1.1"/>
        </w:rPr>
      </w:pPr>
      <w:r>
        <w:rPr>
          <w:rFonts w:eastAsia="ÁnhMinh 1.1" w:cs="ÁnhMinh 1.1" w:ascii="ÁnhMinh 1.1" w:hAnsi="ÁnhMinh 1.1"/>
        </w:rPr>
        <w:t>Phút H°i Tâm</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M²i ngày, vào ban sáng, trßa, và chi«u, hay ít nh¤t mµt l¥n trong ngày - thánh I Nhã mu¯n chúng ta ng×ng lÕi ð¬ h°i tâm.  Chúng ta nh§n ra sñ hi®n di®n và bàn tay cüa Chúa trong cuµc s¯ng chúng ta cùng ð°ng th¶i xét lÕi cách chúng ta ðáp trä cùng Ngß¶i.</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1.  Tôi tÕ ½n Thiên Chúa tôi vì nhæng món quà ðã lãnh nh§n.  Trong tâm tình c¥u nguy®n, tôi cäm nh§n sñ hi®n di®n linh ðµng và quäng ðÕi cüa Chúa trong th¶i gian v×a qua trong nhæng biªn c¯, qua các m¯i dây liên h®, cûng nhß nhæng khi phäi ð¯i di®n v¾i nhæng sñ lña ch÷n.  Tôi th¤u nh§n ðßþc Chúa h¢ng chúc phúc cho cuµc s¯ng cüa tôi, mµt cuµc s¯ng tràn ð¥y sñ hi®n di®n và vi®c làm cüa Ngài.  Tác ðµng tâm trí ðem ðªn ni«m tri ân và ao ß¾c ðßþc chú tâm cùng nh§y Ñng v¾i Chúa h½n trong th¶i gian t¾i.</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2. Tôi xin ðßþc soi sáng ð¬ nh§n ra lúc tôi xa Chúa và không ðáp l¶i m¶i g÷i cüa Ngài, ngõ h¥u tôi nên tñ do ð¬ phøc vø quãng ðÕi h½n.  Tôi xin th¤y rõ cái tôi trong dñ hi®n di®n cüa mµt Thiên Chúa nhân ái, Ð¤ng không chï soi sáng nhßng ban sÑc ð¬ tôi yêu chân thành và tñ do h½n.  Tôi xin ½n có lòng bén nh§y v¾i nhæng t¯t x¤u và tâm trí ngày càng g¥n gûi v¾i tâm trí Chúa Ki-tô h½n.</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3. Tôi ôn lÕi ý nghî, l¶i nói, và vi®c làm, t× sau lúc tôi h°i tâm l¥n trß¾c.  Tôi không chï mong nh§n biªt nhæng gì ðã xäy ra, nhßng mong ðßþc hi¬u ð¬ d¥n có sÑc lña ch÷n v¾i lòng trong sÕch.  Nhæng gì ðã xãy ra cho tôi?  Chúa làm vi®c trong tôi nhß thª nào?  Chúa kêu m¶i gì trong tôi?  Tâm ði¬m lúc này là Chúa và l¶i m¶i cüa Ngài, và cách tôi ðáp lÕi l¶i m¶i cùng chung phøc vø bên Ngài, mµt sñ ðáp trä cho tình yêu trong tình yêu, v×a cho ði, v×a ðón nh§n, ðßþc th¬ hi®n qua vi®c làm h½n là l¶i nói.</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4. Tôi xin Chúa tha l±i cho nhæng lúc tôi không ðáp lÕi v¾i Ngài qua tình thß½ng.  Nh¶ sñ hi®n di®n cüa tình yêu luôn tha thÑ và hòa giäi th¬ hi®n th§t linh ðµng qua vi®c Chúa Ki-tô hiªn mình trên th§p giá mà tôi biªt mình là "kë phÕm tµi ðßþc thß½ng yêu".  "Tin M×ng" này khiªn tôi ðáp trä lÕi qua cách phøc vø quäng ðÕi h½n, theo Chúa ngày càng g¥n gûi h½n, mµt sñ ðáp trä tri ân cho tình thß½ng vô ði«u ki®n cüa Chúa.</w:t>
      </w:r>
    </w:p>
    <w:p>
      <w:pPr>
        <w:pStyle w:val="Normal"/>
        <w:spacing w:lineRule="auto" w:line="240"/>
        <w:rPr>
          <w:rFonts w:ascii="ÁnhMinh 1.1" w:hAnsi="ÁnhMinh 1.1" w:eastAsia="ÁnhMinh 1.1" w:cs="ÁnhMinh 1.1"/>
        </w:rPr>
      </w:pPr>
      <w:r>
        <w:rPr>
          <w:rFonts w:eastAsia="ÁnhMinh 1.1" w:cs="ÁnhMinh 1.1" w:ascii="ÁnhMinh 1.1" w:hAnsi="ÁnhMinh 1.1"/>
        </w:rPr>
      </w:r>
    </w:p>
    <w:p>
      <w:pPr>
        <w:pStyle w:val="Normal"/>
        <w:spacing w:lineRule="auto" w:line="240"/>
        <w:rPr>
          <w:rFonts w:ascii="ÁnhMinh 1.1" w:hAnsi="ÁnhMinh 1.1" w:eastAsia="ÁnhMinh 1.1" w:cs="ÁnhMinh 1.1"/>
        </w:rPr>
      </w:pPr>
      <w:r>
        <w:rPr>
          <w:rFonts w:eastAsia="ÁnhMinh 1.1" w:cs="ÁnhMinh 1.1" w:ascii="ÁnhMinh 1.1" w:hAnsi="ÁnhMinh 1.1"/>
        </w:rPr>
        <w:t xml:space="preserve">5. Tôi nguy®n ðáp trä lÕi v¾i Chúa qua lòng ngày càng trung thành, ðßþc tång sÑc b·i tình yêu cao v¶i cüa Chúa.  Tôi nhìn t¾i tß½ng lai v¾i các lña ch÷n, quyªt ð¸nh trÕng thái tâm tß cùng thái ðµ.  Tôi lÕi tr· v« ð¶i s¯ng h¢ng ngày, nh§y cäm h½n v¾i tác ðµng cüa Chúa trong cuµc s¯ng và tñ do h½n ð¬ "tìm Chúa trong m÷i sñ" h¥u giúp tôi kªt hþp cùng Chúa ngày càng trung thñc khi hiªn thân trong phøc vø.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ÁnhMinh 1.1">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